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12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February 1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Lease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lease agreement with Teach for America, Inc., authorizing the Mayor, or designee,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lease agreement is for space on the first floor of the Ed Ball Building (1,400 square feet of office space; 400 square feet of lobby/office area, and 400 square feet of shared conference and break room areas) with no annual rent for an initial term of 2 years, with renewal options for 2 additional 2-year periods.  The space is to be used as general office space.  Information on file states that Jacksonville was recently designated the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ach for America city, and will have its first group of members teaching in its urban core schools in 2008-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Leases; Public Edu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there is no annual rental f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53136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31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2-14T16:07:00Z</dcterms:modified>
  <cp:revision>6</cp:revision>
  <dc:subject/>
  <dc:title>Bill Type and Number:  Ordinance 2000-737 (to name:  give 8 digits…2000-0123)</dc:title>
</cp:coreProperties>
</file>